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 ДЕТСКИЙ САД № 19 г. ЧЕЛЯБИНСК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</w:rPr>
      </w:pPr>
      <w:r>
        <w:rPr>
          <w:b/>
        </w:rPr>
        <w:t>МАДОУ ДС №19 г.Челябинск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54021, г. Челябинск, ул. Скульптора Головницкого, 6, тел.: (351)  724-30-42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Н 7448156620  КПП 744801001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инята на педагогическом совете                                Утвержде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МАДОУ ДС №19 г. Челябинска                                    Заведующий МАДОУ ДС №19 </w:t>
      </w:r>
    </w:p>
    <w:p>
      <w:pPr>
        <w:pStyle w:val="Normal"/>
        <w:jc w:val="both"/>
        <w:rPr/>
      </w:pPr>
      <w:r>
        <w:rPr>
          <w:rFonts w:eastAsia="Times New Roman"/>
        </w:rPr>
        <w:t>Протокол №___ от________ 201  г.                                г. Челябинс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</w:rPr>
        <w:t>________________И.В. Бабкин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онифицированная программа повышения квалификации инструктора по физической культу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аревой Веры  Анатольев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 2015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смену традиционной модели образования пришла установка на непрерывное образование в течение жизни, необходимость которого </w:t>
      </w:r>
      <w:r>
        <w:rPr>
          <w:sz w:val="28"/>
          <w:szCs w:val="28"/>
        </w:rPr>
        <w:t>стала общепризнанной. Основными постулатами непрерывного образования, сформулированными Международной комиссией ЮНЕСКО по образованию для XXI века и выражающими суть этого процесса, стали: научиться познавать; научиться делать; научиться жить вместе; научиться жить. По данным ЮНЕС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транах Европы дополнительным образованием охвачено 30-40% населения в возрасте 25-64 года. В среднем по странам ЕС соответствующая доля населения составляет 17%, в России   - всего  лишь 8%.  Это и объясняет повышенный интерес в России к вопросам непрерывного образования, в том числе и к разработке и исполнению персонифицированных программ повышения квалификации педагогических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 персонифицированной программой следует понимать, с одной стороны, систему мероприятий, направленных на реализацию повышения квалификации и переподготовки педагогов дошкольного образовательного учреждения, с другой стороны, –  стратегический инструмент профессионального образования взрослых, позволяющий активизировать творческую инициативу сотрудников, направить интеллектуальную и духовную энергию человеческих ресурсов на эффективную реализацию мисси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инципами построения и совершенствования системы повышения квалификации в настоящее время являются: государственный характер системы повышения квалификации; детерминированность социально-политическим и экономическим развитием общества; взаимосвязь системы повышения квалификации и систем педагогического образования; непрерывность процесса повышения квалификации на протяжении всего периода педагогической деятельности; целостность содержания повышения квалификации.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ой  из форм развития профессиональной компетентности педагогических работников дошкольного образовательного учреждения является разработка и исполнение </w:t>
      </w:r>
      <w:r>
        <w:rPr>
          <w:sz w:val="28"/>
          <w:szCs w:val="28"/>
        </w:rPr>
        <w:t>персонифицированных программ повышения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ерсонификация – это многосмысловое понятие. Это понятие права раз в три года (согласно Закону «Об образовании в РФ»)  повысить свою квалификацию в той области, в которой осознаются дефициты. С другой стороны, это и ответственность перед работодателем за реализацию тех задач, которые руководитель дошкольного образовательного учреждения ставит перед педагогом, ответственность за предоставление по результатам ожидаемого проду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сонифицированная – это значит адресная, ориентированная на конкретного педагога, его потребности и осознанные дефициты профессиональных компетентно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анная персонифицированная программа разработана в соответствии со структурой, требованиями к содержанию персонифицированных программ педагогических работников в сфере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shd w:fill="FFFFFF" w:val="clear"/>
        </w:rPr>
        <w:t>Персонифицированная программа содержит как систему внешнего повышения квалификации (в образовательных организациях дополнительного профессионального образования), так и внутрифирменное повышение квалификации через систему методической работы ДОУ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 реализации персонифицированной программы – 3 года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мониторинга профессиональной деятельно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ора по физической культуре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харевой Веры  Анатольевны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та для диагностики профессиональной теоретической подготовленности к педагогической деятельности  инструктора по физической культуре ДОУ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360"/>
        <w:ind w:firstLine="539"/>
        <w:jc w:val="both"/>
        <w:rPr/>
      </w:pPr>
      <w:r>
        <w:rPr>
          <w:b/>
          <w:bCs/>
          <w:i/>
          <w:sz w:val="28"/>
          <w:szCs w:val="28"/>
        </w:rPr>
        <w:t>Инструкция:</w:t>
      </w:r>
      <w:r>
        <w:rPr>
          <w:bCs/>
          <w:sz w:val="28"/>
          <w:szCs w:val="28"/>
        </w:rPr>
        <w:t xml:space="preserve"> для получения данных необходимо проставить оценки от 0 до 3 баллов по каждому из показателей в таблицу. </w:t>
      </w:r>
    </w:p>
    <w:p>
      <w:pPr>
        <w:pStyle w:val="21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 баллов – отсутствие выраженности данного показателя у педагога; </w:t>
      </w:r>
    </w:p>
    <w:p>
      <w:pPr>
        <w:pStyle w:val="21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балл – слабая выраженность показателя; </w:t>
      </w:r>
    </w:p>
    <w:p>
      <w:pPr>
        <w:pStyle w:val="21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балла – достаточная выраженность показателя у педагога; </w:t>
      </w:r>
    </w:p>
    <w:p>
      <w:pPr>
        <w:pStyle w:val="21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балла – оптимальная выраженность данного показателя.</w:t>
      </w:r>
    </w:p>
    <w:p>
      <w:pPr>
        <w:pStyle w:val="21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080"/>
      </w:tblGrid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изна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оказатели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Баллы</w:t>
            </w:r>
          </w:p>
        </w:tc>
      </w:tr>
      <w:tr>
        <w:trPr>
          <w:trHeight w:val="517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чная подготовленность инструктора по физической культуре ДОУ</w:t>
            </w:r>
          </w:p>
        </w:tc>
      </w:tr>
      <w:tr>
        <w:trPr>
          <w:trHeight w:val="3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Информированность о теоретических основах дошкольной педагогики и методики физического развития 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иентация в целях и задачах современного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Владение основными закономерностями и принципами дошкольной педагогики и методики физического развития детей дошкольного возраст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ерирование научной терминологие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иентация в отборе содержания дошкольного образования на основе современной образовательной парадигмы, научных данных, фактов, понят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нимание логики педагогической на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Информированность о методах физического развития 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.Понимание сущности методов дошкольной педагогик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2.Ориентация в многообразии методов в физическом развитии детей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.Представление о возможности эффективного использования методов в процессе воспитания  физического развития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Информированность о современных разработках в области теории и методики физического развития 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иентация в истории научных открытий в сфере физического развития детей дошкольного возраст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2.Понимание необходимости использования современных разработок в процессе физического развития детей дошкольного возра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тодическая подготовленность инструктора по физической культуре  ДОУ</w:t>
            </w:r>
          </w:p>
        </w:tc>
      </w:tr>
      <w:tr>
        <w:trPr>
          <w:trHeight w:val="3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нание содержания в области физического  развития 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едставление о значимости физического развития детей дошкольного возраст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имание целей и задач физического  развития дет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риентация в содержании ФГОС и примерных образовательных программ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пределение форм и методов физического развития детей дошкольн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Информированность о методах и приемах физического  развития детей дошкольного возраст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1.Понимание адекватности методов физического развития детей дошкольного возраста целям.</w:t>
            </w:r>
          </w:p>
          <w:p>
            <w:pPr>
              <w:pStyle w:val="Normal"/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2.Ориентация в разнообразии и целевой направленности различных методов и приемов физического  развития детей дошкольного возраста.</w:t>
            </w:r>
          </w:p>
          <w:p>
            <w:pPr>
              <w:pStyle w:val="Normal"/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3.Понимание сущности различных методов обучения и специфики их использования в процессе работы с детьми разных возрастных групп.</w:t>
            </w:r>
          </w:p>
          <w:p>
            <w:pPr>
              <w:pStyle w:val="Normal"/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4.Ориентация в современных педагогических технологиях в области физического развития детей дошкольного возра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Информированность о формах организации дошкольного обра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.Понимание взаимной связи содержания, форм и методов  физического  развит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иентация в разнообразии и специфике различных форм организации детей дошкольного возрас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риентация в современных и нетрадиционных формах организации обучения детей, в их сущности и условиях успешного использования в практической рабо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7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Информированность о средствах обучения 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.Ориентация в разнообразии, специфике и условиях использования различных средств обучения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2.Понимание роли и функций средств обучения в активизации воспитания физической культуры детей, развитии их интереса к эксперимент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.Понимание необходимости управления физическим развитием дошкольников и месте педагога в этом проце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6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4.Владение приемами планирования и организации образователь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5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5.Ориентация в содержании контрольно-аналитической деятельности педагога в процессе физического развития детей дошколь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883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6.Владение приемами педагогическ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34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сихологическая подготовленность</w:t>
            </w:r>
          </w:p>
        </w:tc>
      </w:tr>
      <w:tr>
        <w:trPr>
          <w:trHeight w:val="3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Информированность о психологических особенностях детей дошкольного возраста, основных этапах физического  разви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иентация в психологических особенностях дошкольников и необходимости их учета при отборе содержания, форм и методов обуч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нимание роли диагностики физического  развития детей в построении индивидуальных образовательных маршрут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иентация в диагностических методах оценки физического развития до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Информированность о психологических закономерностях обучения, физического  развития детей дошкольного возра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1.Понимание закономерностей позна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2.Ориентация в компонентах обучения, их сущности и логической взаимосвяз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6"/>
              </w:rPr>
              <w:t>3.Понимание психологических основ физического развития дошкольника в разных возрастных групп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: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руководитель методической работы подсчитывает общий балл по каждому из выделенных показателей для оценивания и, используя предложенную ниже формулу, определяет коэффициент по каждому показателю и общий коэффициент профессиональн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– профессиональная подготов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1 – теоретическая подготов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2 – методическая подготовле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3 – психологическая подготовле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умма бал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1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(12х3); К2 =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(13х3); К3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 (14х3); К = (К</w:t>
      </w:r>
      <w:r>
        <w:rPr>
          <w:sz w:val="18"/>
          <w:szCs w:val="28"/>
        </w:rPr>
        <w:t>1</w:t>
      </w:r>
      <w:r>
        <w:rPr>
          <w:sz w:val="28"/>
          <w:szCs w:val="28"/>
        </w:rPr>
        <w:t>+К</w:t>
      </w:r>
      <w:r>
        <w:rPr>
          <w:sz w:val="20"/>
          <w:szCs w:val="28"/>
        </w:rPr>
        <w:t>2</w:t>
      </w:r>
      <w:r>
        <w:rPr>
          <w:sz w:val="28"/>
          <w:szCs w:val="28"/>
        </w:rPr>
        <w:t xml:space="preserve"> +К</w:t>
      </w:r>
      <w:r>
        <w:rPr>
          <w:sz w:val="18"/>
          <w:szCs w:val="28"/>
        </w:rPr>
        <w:t>3</w:t>
      </w:r>
      <w:r>
        <w:rPr>
          <w:sz w:val="28"/>
          <w:szCs w:val="28"/>
        </w:rPr>
        <w:t>) :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основании полученных данных определяется уровень профессиональной подготовленности каждого педагога, который может быть определен как (0,71)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уровень – от 1 до 0,8 баллов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– от 0,79 до 0,6 баллов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уровень- до от 0, 59 0,3 баллов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ый уровень – от 0,29 балла и ниже.</w:t>
      </w:r>
    </w:p>
    <w:p>
      <w:pPr>
        <w:pStyle w:val="Heading5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ценивание профессиональной компетентности инструктора по физической культуре ДО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4"/>
        <w:gridCol w:w="11289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етенци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</w:rPr>
              <w:t>Показатели (индикаторы) оценивания</w:t>
            </w:r>
          </w:p>
        </w:tc>
      </w:tr>
      <w:tr>
        <w:trPr>
          <w:trHeight w:val="3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олучение воспитателем информации о результатах физического развития дошкольников на основе результатов педагогической диагностик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Анализ психофизических особенностей и динамики развития детей;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Анализ необходимости применения инновационной стратегии в физическом развитии детей;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3.Проектирование ожидаемого результата в применении инновационных технологий; </w:t>
            </w:r>
          </w:p>
          <w:p>
            <w:pPr>
              <w:pStyle w:val="Normal"/>
              <w:suppressAutoHyphens w:val="false"/>
              <w:ind w:left="7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Осуществление индивидуального и дифференцированного подхода к физическому развитию ребенка;</w:t>
            </w:r>
          </w:p>
          <w:p>
            <w:pPr>
              <w:pStyle w:val="Normal"/>
              <w:suppressAutoHyphens w:val="false"/>
              <w:ind w:left="72" w:hanging="0"/>
              <w:jc w:val="both"/>
              <w:rPr/>
            </w:pPr>
            <w:r>
              <w:rPr>
                <w:sz w:val="26"/>
                <w:szCs w:val="28"/>
              </w:rPr>
              <w:t>5.Анализ данных мониторинга, рефлексия образовательной деятельности педагога.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Демонстрация воспитателем знаний дошкольной педагогики и методик; современных инновационных педагогических технологий в области физического развития детей дошкольного возраста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ладение основами дошкольной педагогики и методики физического развития детей, инновационными технологиями в области физического развития дет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а) знание и применение в педагогической деятельности принципов дошкольной педагогики и методики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6"/>
                <w:szCs w:val="28"/>
              </w:rPr>
              <w:t>б) использование современных форм организации детей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6"/>
                <w:szCs w:val="28"/>
              </w:rPr>
              <w:t>в) использование современных педагогических технологий по физическому развитию детей;</w:t>
            </w:r>
          </w:p>
          <w:p>
            <w:pPr>
              <w:pStyle w:val="Normal"/>
              <w:ind w:left="21" w:hanging="0"/>
              <w:jc w:val="both"/>
              <w:rPr/>
            </w:pPr>
            <w:r>
              <w:rPr>
                <w:sz w:val="26"/>
                <w:szCs w:val="28"/>
              </w:rPr>
              <w:t>г) использование нетрадиционных форм дошкольного образования  (кружковая, студийная, индивидуальная работа с детьми)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1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Организация времени на педагогическую и инновационную деятельность, использование пространства группы, развивающих пособий для реализации задач физического развития детей; ТСО и информационных технологий (компьютерных) 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Решение задач мотивации: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) привлекает внимание детей перед объяснением нового материала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дает  ясные, четкие, полные указания по ходу деятельности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наглядные пособия и материалы находятся в доступном для самостоятельной двигательной активности, открыты для их использования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эффективность детской деятельности стимулируется чередованием заданий, способов, видов деятельности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воспитатель умело показывает детям значимость результата их деятельности, используя оценивание умений и самостоятельност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2) Эффективное использование времени на образовательную деятельность: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sz w:val="26"/>
                <w:szCs w:val="28"/>
              </w:rPr>
              <w:t>а) использование проблемных ситуаций в окружающей жизни для повышения познавательной активности детей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существление индивидуального и дифференцированного подходов в ходе образовательного процесса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умение видеть всех детей, держать на контроле их деятельность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использование развивающей предметно – пространственной среды группы в процессе образовательной работы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наполнение развивающей предметно – пространственной среды материалами для самостоятельной двигательной активности детей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) использование ТСО в ходе образовательной работы с детьми,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) использование компьютера в образовательной работе с детьми, создание и адаптация развивающих образовательных программ для дошкольников по физическому развитию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) внесение музыкального фона в процесс образования (режимные моменты, прием детей, занятия, самостоятельная деятельность детей).</w:t>
            </w:r>
          </w:p>
        </w:tc>
      </w:tr>
      <w:tr>
        <w:trPr>
          <w:trHeight w:val="8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Общение, взаимодействие педагога с детьми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) Удовлетворение детей в эмоциональных контактах: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а) доброжелательное отношение к детям, осуществление тактильного контакта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бщение с позиции «глаза в глаза»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обеспечение эмоциональной поддержки и психологической защиты детей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адекватное реагирование на состояние ребенка (физическое и психическое).</w:t>
            </w:r>
          </w:p>
          <w:p>
            <w:pPr>
              <w:pStyle w:val="Normal"/>
              <w:ind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) Удовлетворение потребности детей в деловых контактах: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 xml:space="preserve">а) организует совместные игры; 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терпимо относится к затруднениям детей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дает образцы деятельности, не настаивая на точном их воспроизведении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не навязывает замысел детям, предоставляя им право выбора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отмечает достижения и продвижения каждого ребенка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) намеренно создает ситуацию успеха детей, учитывая точку зрения ребенка при обсуждении и планировании деятельности.</w:t>
            </w:r>
          </w:p>
          <w:p>
            <w:pPr>
              <w:pStyle w:val="Normal"/>
              <w:ind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) Удовлетворение потребности детей в информационно-познавательных контактах: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а) поощряет детские вопросы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создает ситуации, вызывающие интеллектуальную активность детей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внимательно относится к детским фантазиям, рассказам, сообщениям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вызывает положительные эмоции в процессе «познавательного общения».</w:t>
            </w:r>
          </w:p>
          <w:p>
            <w:pPr>
              <w:pStyle w:val="Normal"/>
              <w:ind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) Удовлетворение потребностей детей в интимно-личностных контактах:</w:t>
            </w:r>
          </w:p>
          <w:p>
            <w:pPr>
              <w:pStyle w:val="Normal"/>
              <w:tabs>
                <w:tab w:val="clear" w:pos="708"/>
                <w:tab w:val="left" w:pos="1101" w:leader="none"/>
              </w:tabs>
              <w:suppressAutoHyphens w:val="false"/>
              <w:ind w:left="360" w:hanging="0"/>
              <w:jc w:val="both"/>
              <w:rPr/>
            </w:pPr>
            <w:r>
              <w:rPr>
                <w:rFonts w:eastAsia="Times New Roman"/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а) педагог относится к детям со вниманием и уважением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откликается на желание детей обсудить их проблемы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устанавливает с детьми доверительные отношения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делится с детьми своими переживаниями, рассказывает детям о событиях своего прошлого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подчеркивает достоинства детей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) пользуется поощрением, поддержкой чаще, чем порицанием и запрещением;</w:t>
            </w:r>
          </w:p>
          <w:p>
            <w:pPr>
              <w:pStyle w:val="Normal"/>
              <w:ind w:left="360" w:firstLine="381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) не прибегает к физическому наказанию или другим негативным методам;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Демонстрация педагогом современных методов физического развития детей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1) актуализация образовательной информации (подготовка к восприятию учебной информации)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а) мотивация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проблемно- поисковые методы в образовательной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использование экспериментирования и детского проектирования при организации разных видов физического развития детей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использование схем, моделей для создания устойчивого познавательного интереса детей к  физической  деятельност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использование разнообразных проектов по направлениям инновационной деятельности в дошко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2) предъявление образовательной информац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а) доступность преподнесения познавательной информаци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последовательность изложения материала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использование методов развивающего обучения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использование современных педагогических технологий; по физическому развитию детей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сменяемость видов детской деятельности в ходе предъявления образовательной информаци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) поддержание интереса детей к содержанию информации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) стимулирование самостоятельной познавательной актив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3) выявление освоенности содержания образов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8"/>
              </w:rPr>
              <w:t>а) оценивание активности детей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) анализ уровня освоенности каждым ребенком содержания образования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) анализ эффективности применяемых методов и приемов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) анализ результативности образовательного мероприятия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)  установление «обратных связей» (реакция детей)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) анализ результативности применения инновационных технологий в дошкольном образовании;</w:t>
            </w:r>
          </w:p>
          <w:p>
            <w:pPr>
              <w:pStyle w:val="Normal"/>
              <w:ind w:left="2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держание положительного микроклимата в коллективе (эмоционально-положительной атмосферы)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передача положительного отношения к детям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а) посредством зрительного контакта, ми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редством голосовых интонаций и модуля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актильным контак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жеста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стимуляция интереса ребенка к жизни в групп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а) мотивация всех видов детск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быгрывание интересных аспектов каждого вида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использование юмора, шуто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оддержание положительных нравственных проявлений детей в определен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 демонстрация тепла и дружелюб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1" w:leader="none"/>
              </w:tabs>
              <w:suppressAutoHyphens w:val="false"/>
              <w:ind w:left="21" w:hanging="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ятный тон голоса, зрительного конта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использование имен детей в теплой, дружественной манер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еплота, дружелюбие демонстрируются путем тактильного контакта, проявлением вним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теплота, дружелюбие демонстрируются посредством улыбок, юмор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 помощь детям в выработке позитивной самооценк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а) речь педагога свободна от насмешек и сарказ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воспитатель ведет себя с детьми учтиво, вежливо, уважительн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ерсонализированное поощрение за выполненную работу, проявленную доброту к другим де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персонализированная поддержка и одобрение при трудностях.</w:t>
            </w:r>
          </w:p>
        </w:tc>
      </w:tr>
      <w:tr>
        <w:trPr>
          <w:trHeight w:val="17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держание организованного поведения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ключенности ребенка в разные виды деятельно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а) мотивация разных видов деятельности поддержание интерес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иск методов активного включения в работу пассивных, замкнутых, робких де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ощрение проявления творчества и самосто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использование невербальных средств воздействия в целях вовлечения ребенка в деятельнос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высказывание личного отношения к проявлению негативного поведения ребенка.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явлен достаточный уровень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sz w:val="28"/>
          <w:szCs w:val="28"/>
        </w:rPr>
        <w:t>Инструкция:</w:t>
      </w:r>
      <w:r>
        <w:rPr>
          <w:bCs/>
          <w:sz w:val="28"/>
          <w:szCs w:val="28"/>
        </w:rPr>
        <w:t xml:space="preserve"> для заполнения данной анкеты руководителям предлагается оценить уровень педагога по каждому направлению профессиональной компетентности. Для этого оценивается уровень по каждому показателю по 10-ти балльной шка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-9 баллов</w:t>
      </w:r>
      <w:r>
        <w:rPr>
          <w:b/>
          <w:sz w:val="28"/>
          <w:szCs w:val="28"/>
        </w:rPr>
        <w:t xml:space="preserve"> – </w:t>
      </w:r>
      <w:r>
        <w:rPr>
          <w:bCs/>
          <w:sz w:val="28"/>
          <w:szCs w:val="28"/>
        </w:rPr>
        <w:t>если показатель присутствует в полной мере в деятельности педагог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-7 баллов – если показатель не в полной мере присутствует в деятельности педагог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-5 баллов – показатель в меньшей мере присутствует в деятельности педагог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-3 балла – показатель отсутствует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 каждый показатель проставляется балльная оценка, затем высчитывается процентное соотношение каждого показател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Если педагог набира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0-100% - то уровень его профессиональной компетентности оптималь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9-70% - уровень его профессиональной компетентности достаточны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9-50% - уровень компетентности критически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ее 50% - уровень недопустимый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Оценивание состояния профессиональной компетентности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как основание построения личностно ориентированного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21"/>
        <w:spacing w:lineRule="auto" w:line="360"/>
        <w:ind w:firstLine="709"/>
        <w:jc w:val="center"/>
        <w:rPr>
          <w:sz w:val="28"/>
        </w:rPr>
      </w:pPr>
      <w:r>
        <w:rPr>
          <w:b/>
          <w:bCs/>
          <w:i/>
          <w:sz w:val="28"/>
        </w:rPr>
        <w:t>Первый уровень профессионально-педагогической квалификации</w:t>
      </w:r>
    </w:p>
    <w:p>
      <w:pPr>
        <w:pStyle w:val="2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меется определенный освоенный объем личных психолого-педагогических, предметных, частно - методических, управленческих и других знаний. Опыт их реализации в профессиональной деятельности отсутствует или незначителен. Круг содержательных разделов и объем освоенных знаний ограничен образовательными программами, использованными при подготовке специалистов. Полнота, точность воспроизведения, использование в практических ситуациях не достигает высшего значения.</w:t>
      </w:r>
    </w:p>
    <w:p>
      <w:pPr>
        <w:pStyle w:val="21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фессиональная направленность ярко не выражена. Не наблюдается активное участие в продуктивной деятельности, заметна склонность к выполнению репродуктивных действий. Педагог избегает участия в инновационной деятельности, в выполнении любых  видов дополнительных функций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ab/>
        <w:t>Педагогическая техника сформирована слабо. Имеются лишь некоторые сведения об операциональном составе некоторых педагогических действий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Второй уровень профессионально-педагогической квалификации</w:t>
      </w:r>
    </w:p>
    <w:p>
      <w:pPr>
        <w:pStyle w:val="21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дагог имеет значительный багаж освоенных знаний. Имеется опыт их применения в профессиональной деятельности. Преобладают предметные и частно-методические знания, соответствующие требованиям образовательных программ. Потребности в расширении знаний, совершенствовании их содержательного состава, структуры (размерности) не испытывает. Освоены многие психолого-педагогические закономерности, особенно эмпирические. Нравственные качества содействуют добросовестному осуществлению профессиональных функций. С течением времени профессиональные знания, лежащие в основе компетентности, не всегда адекватны действительности. По собственной инициативе не стремится к изменению размерности личных знани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ab/>
        <w:t>Педагогическая техника характеризуется сформированностью отдельных педагогических умений. Возникают затруднения при осуществлении сложных видов профессиональной деятель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ретий уровень профессионально-педагогической квалификации</w:t>
      </w:r>
    </w:p>
    <w:p>
      <w:pPr>
        <w:pStyle w:val="2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бъем педагогических, предметных, частно-методических, управленческих и др. знаний примерно соответствует содержанию образования специалистов в предпрофессиональный период. Опыт их реализации в профессиональной деятельности отсутствует или незначителен. Полнота, точность воспроизведения, использование в практических ситуациях не достигает высшего значения. Заметно стремление преобразования размерности освоенных знаний в меняющихся услов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Ярко выражена педагогическая направленность. Педагог активно включается в продуктивную деятельность, испытывает потребность участия в инновационной деятельности. Не избегает проблемных ситуаций. Испытывает потребность к повышению квалификации в различных форма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sz w:val="28"/>
        </w:rPr>
        <w:tab/>
        <w:t>Педагогическая техника сформирована недостаточно. Имеются лишь некоторые сведения об операциональном составе педагогических действий. Опыт их осуществления накапливается быстро в силу активности профессионального поведения. Нравственные качества способствуют регуляции профессиональной деятельности и обусловливают выбор эффективных путей управления ею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Четвертый уровень профессионально-педагогической квалификац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Имеется широкий багаж профессионально-полезных знаний. Их размерность характеризуется полезностью всех составляющих и соблюдением необходимых пропорций. Освоенные знания осознанно используются и в традиционных, и в проблемных ситуациях. Педагогическая направленность ярко выражена. Нравственные качества обеспечивают стабильно нравственное поведение в отношениях с учащимися и с </w:t>
      </w:r>
      <w:r>
        <w:rPr>
          <w:sz w:val="28"/>
          <w:szCs w:val="28"/>
        </w:rPr>
        <w:t>коллегами.</w:t>
      </w:r>
    </w:p>
    <w:p>
      <w:pPr>
        <w:pStyle w:val="21"/>
        <w:spacing w:lineRule="auto" w:line="360"/>
        <w:jc w:val="both"/>
        <w:rPr>
          <w:b/>
          <w:b/>
          <w:bCs/>
        </w:rPr>
      </w:pPr>
      <w:r>
        <w:rPr>
          <w:sz w:val="28"/>
          <w:szCs w:val="28"/>
        </w:rPr>
        <w:tab/>
        <w:t xml:space="preserve">Педагогическая техника сформирована хорошо, что касается выполнения привычных функциональных обязанностей. Однако потребность и способность к росту образованности утрачена или снижена. С трудом ориентируется в изменившихся условиях. В таких случаях наблюдается неадекватность квалификационных характеристик потребностям субъектов образовательных систем и свойствам самих систем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ятый уровень профессионально-педагогической квалификации</w:t>
      </w:r>
    </w:p>
    <w:p>
      <w:pPr>
        <w:pStyle w:val="2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Имеется широкий багаж профессионально полезных знаний. Их размерность характеризуется полезностью всех составляющих и соблюдением необходимых пропорций. Освоенные знания осознанно используются и в традиционных, и в проблемных ситуациях. В случаях изменения условий педагог целенаправленно повышает профессиональную квалификацию. Выражена потребность и способность к повышению образованности, изменению размерности профессионально значимых личностных знаний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едагогическая направленность ярко выражена. Нравственные качества обеспечивают стабильно нравственное поведение в отношениях с учащимися и коллегам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ысоко сформирована педагогическая техника.</w:t>
      </w:r>
    </w:p>
    <w:p>
      <w:pPr>
        <w:pStyle w:val="Normal"/>
        <w:spacing w:lineRule="auto" w:line="360"/>
        <w:ind w:firstLine="708"/>
        <w:rPr/>
      </w:pPr>
      <w:r>
        <w:rPr>
          <w:b/>
          <w:i/>
          <w:sz w:val="28"/>
        </w:rPr>
        <w:t>Выявлен третий уров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мониторинга профессиональной деятельно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7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правления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овень выражен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Рекомендац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Трудовые действия </w:t>
            </w:r>
          </w:p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ый уро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бщение позитивного опыта </w:t>
            </w:r>
            <w:r>
              <w:rPr>
                <w:bCs/>
                <w:sz w:val="26"/>
                <w:szCs w:val="26"/>
              </w:rPr>
              <w:t>планирования и корректировки образовательных задач (совместно с психологом и другими специалистами) по результатам мониторинга, с учетом индивидуальных особенностей развития каждого ребенка  дошкольного возраста</w:t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Необходимые ум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уро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ладение умением выстраивать партнерское взаимодействие с родителями (законными представителями) детей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Необходимые знания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уро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учить современные нормативно-правовые документы в сфере дошкольного образования (ФЗ-273 «Об образовании»  ФГОС ДО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характеристи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уровень культуры общения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708" w:firstLine="708"/>
        <w:rPr>
          <w:i/>
          <w:i/>
        </w:rPr>
      </w:pPr>
      <w:r>
        <w:rPr>
          <w:i/>
        </w:rPr>
        <w:t>План самообразовательной деятельности  инструктора по физической культуре ДОУ</w:t>
      </w:r>
    </w:p>
    <w:p>
      <w:pPr>
        <w:pStyle w:val="Heading"/>
        <w:ind w:left="708" w:firstLine="708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780"/>
        <w:gridCol w:w="3960"/>
        <w:gridCol w:w="5040"/>
      </w:tblGrid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Проблема/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Этап само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Рекомендации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5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образовательная политика в сфер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зучение ФЗ - №273 «Об образовании в Российской Федерац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1.Подготовка извлечений из ФЗ-№273 по правам, обязанностям и ответственности образовательной организации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. Подготовка извлечений из ФЗ-№273 по правам, обязанностям и ответственности педагогов образователь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3. Подготовка извлечений из ФЗ-№273 по правам, обязанностям и ответственности законных представителей воспитанников  дошкольной образовательной организации.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ременная образовательная политика в сфере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концепции ФГОС Д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Участие в работе творческой группы по  проектированию «дорожной карты введения ФГОС ДО»)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новы ФГОС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требований к структуре основной образовательной программы дошкольного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212" w:leader="none"/>
              </w:tabs>
              <w:ind w:left="72" w:hanging="0"/>
              <w:rPr/>
            </w:pPr>
            <w:r>
              <w:rPr>
                <w:bCs/>
                <w:sz w:val="26"/>
                <w:szCs w:val="26"/>
              </w:rPr>
              <w:t>1.Работа в творческой группе по разработке содержания образовательной области «Физическое развитие детей дошкольного возраста» ООП ДОУ.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рование образовательной деятельности педагога Д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учение требований к структуре парциальной программы </w:t>
            </w:r>
            <w:r>
              <w:rPr>
                <w:sz w:val="26"/>
                <w:szCs w:val="26"/>
              </w:rPr>
              <w:t>«Физическая культура – дошкольникам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Работа в творческой группе по разработке содержания образования парциальной программы </w:t>
            </w:r>
            <w:r>
              <w:rPr>
                <w:sz w:val="26"/>
                <w:szCs w:val="26"/>
              </w:rPr>
              <w:t>«Физическая культура – дошкольникам»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дошкольников к физической культур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требований к разработке содержания основной образовательной программы ДО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ограммно-методические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Разработка содержания регионального компонента дошкольного образования в части физического развития детей дошкольного возраста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программно-методическое обеспечение ДОУ в контексте Федерального государственного образовательного стандарта дошко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ограммирования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Участие в разработке методических материалов к парциальной программе </w:t>
            </w:r>
            <w:r>
              <w:rPr>
                <w:sz w:val="26"/>
                <w:szCs w:val="26"/>
              </w:rPr>
              <w:t>«Физическая культура – дошкольникам»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развивающей предметно-пространственной  среды в ДОУ. Учебно-методический комплекс образовательной области «Физическая культура – дошкольника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зможностей образовательной среды для обеспечения качества образователь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Участие в разработке дидактических материалов к парциальной программе </w:t>
            </w:r>
            <w:r>
              <w:rPr>
                <w:sz w:val="26"/>
                <w:szCs w:val="26"/>
              </w:rPr>
              <w:t>«Физическая культура – дошкольникам»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ое воспитание дошкольников в режиме здорового образа жизни. Формирование представлений о здоровом образе жизни у детей дошкольного возрас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систематизированных теоретических и практических знаний о здоровом образе жизн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Круглый-стол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 в работе с детьми раннего  возраста в условиях введения ФГОС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технологии проектной деятельности как составляющей реализации личностно-ориентированного образов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1.Подготовка к публикации позитивного педагогического опыта 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артнёрство ДОО и семьи в соответствии с ФГОС Д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ейного досуга и его влияние на развитие физической культуры ребёнка дошкольного возрас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Обобщение педагогического опыта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 детей дошкольного возраста в разных видах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фессионально-педагогической компетентности для организации образовательного процесса с детьми дошкольного возраста по физическому развит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.Участие в работе НПП  ГОУ ДПО ЧИППКРО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лан-проект карьерного роста инструктора по физической культур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ухаревой Веры Анатольевны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  <w:sz w:val="28"/>
        </w:rPr>
        <w:t>Первый год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Участие в районных, городских, областных конкурсах, смот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Разработка авторской программы по дополнительному образованию детей дошкольного возраста «Топтыж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sz w:val="28"/>
        </w:rPr>
        <w:t>Создание методического обеспечения реализации программы «Топтыж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Создание условий для реализации созданной программы (оборудование, информационное обеспечение, разработка инструментария оценивания достижений детей)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8"/>
        </w:rPr>
        <w:t>Второй год работы</w:t>
      </w:r>
      <w:r>
        <w:rPr>
          <w:b/>
          <w:bCs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Разработка программного обеспечения инновационной деятельности ОУ (участие в создании инновационной методической продукции: описание дидактического обеспечения к реализации ОО ФГОС ДО «Физическое развитие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Руководство одним из инновационных структурных подразделений внутри ОУ (творческой группой по ОО «Физическое развитие»,  районным методическим объединением инструкторов по физической культур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rPr>
          <w:sz w:val="28"/>
        </w:rPr>
      </w:pPr>
      <w:r>
        <w:rPr>
          <w:sz w:val="28"/>
        </w:rPr>
        <w:t>Подготовка к публикации позитивного педагогического опыта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Третий год работ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ой работы по одному из направлений инновационной деятельности учреждения (Отбор инструментария для оценивания освоения детьми содержания ОО «Физическое развитие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ременных подходов к организации мониторинговых исследований по данному напра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qFormat/>
    <w:rPr>
      <w:rFonts w:eastAsia="Calibri"/>
      <w:b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11:00Z</dcterms:created>
  <dc:creator>FOX</dc:creator>
  <dc:description/>
  <cp:keywords/>
  <dc:language>en-US</dc:language>
  <cp:lastModifiedBy>ГлавБух</cp:lastModifiedBy>
  <cp:lastPrinted>2015-11-30T12:20:00Z</cp:lastPrinted>
  <dcterms:modified xsi:type="dcterms:W3CDTF">2015-11-30T07:20:00Z</dcterms:modified>
  <cp:revision>16</cp:revision>
  <dc:subject/>
  <dc:title/>
</cp:coreProperties>
</file>