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 ДЕТСКИЙ САД № 19 г. ЧЕЛЯБИНСКА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</w:rPr>
      </w:pPr>
      <w:r>
        <w:rPr>
          <w:b/>
        </w:rPr>
        <w:t>МАДОУ ДС №19 г.Челябинска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54021, г. Челябинск, ул. Скульптора Головницкого, 6, тел.: (351)  724-30-42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448156620  КПП 744801001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Принята на педагогическом совете                               Утвержде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МАДОУ ДС №19 г. Челябинска                                     Заведующий МАДОУ ДС №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отокол №___ от_______201__г.                                  г. Челябинск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</w:rPr>
        <w:t>_______________И.В. Бабкин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сонифицированная программа повышения квалификации воспитател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ер Наталья Николаев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первая квалификационная категор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 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смену традиционной модели образования пришла установка на непрерывное образование в течение жизни, необходимость которого </w:t>
      </w:r>
      <w:r>
        <w:rPr>
          <w:sz w:val="28"/>
          <w:szCs w:val="28"/>
        </w:rPr>
        <w:t>стала общепризнанной. Основными постулатами непрерывного образования, сформулированными Международной комиссией ЮНЕСКО по образованию для XXI века и выражающими суть этого процесса, стали: научиться познавать; научиться делать; научиться жить вместе; научиться жить. По данным ЮНЕСК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транах Европы дополнительным образованием охвачено 30-40% населения в возрасте 25-64 года. В среднем по странам ЕС соответствующая доля населения составляет 17%, в России   - всего  лишь 8%.  Это, наверное, и объясняет повышенный интерес в России к вопросам непрерывного образования, в том числе и к разработке и исполнению персонифицированных программ повышения квалификации педагогических работ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д персонифицированной программой следует понимать, с одной стороны, систему мероприятий, направленных на реализацию повышения квалификации и переподготовки педагогов дошкольного образовательного учреждения, с другой стороны, – стратегический инструмент профессионального образования взрослых, позволяющий активизировать творческую инициативу сотрудников, направить интеллектуальную и духовную энергию человеческих ресурсов на эффективную реализацию миссии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принципами построения и совершенствования системы повышения квалификации в настоящее время являются: государственный характер системы повышения квалификации; детерминированность социально-политическим и экономическим развитием общества; взаимосвязь системы повышения квалификации и систем педагогического образования; непрерывность процесса повышения квалификации на протяжении всего периода педагогической деятельности; целостность содержания повышения квалификации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дной  из форм развития профессиональной компетентности педагогических работников дошкольного образовательного учреждения является </w:t>
      </w:r>
      <w:r>
        <w:rPr>
          <w:sz w:val="28"/>
          <w:szCs w:val="28"/>
        </w:rPr>
        <w:t>персонифицированная программа повышения квалифик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Персонифицированная – это значит адресная, ориентированная на конкретного педагога, его потребности и осознанные дефициты профессиональных компетентност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сонификация – это многосмысловое понятие. Это понятие права раз в три года (согласно Закону «Об образовании в РФ»)  повысить свою квалификацию в той области, в которой осознаются дефициты. С другой стороны, это и ответственность перед работодателем за реализацию тех задач, которые руководитель дошкольного образовательного учреждения ставит перед педагогом, ответственность за предоставление по результатам ожидаемого проду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нная персонифицированная программа разработана в соответствии со структурой, требованиями к содержанию персонифицированных программ педагогических и руководящих работников в сфере образ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shd w:fill="FFFFFF" w:val="clear"/>
        </w:rPr>
        <w:t>Персонифицированная программа содержит как систему внешнего повышения квалификации (в образовательных организациях дополнительного профессионального образования), так и внутрифирменное повышение квалификации через систему методической работы ДОУ</w:t>
      </w:r>
      <w:r>
        <w:rPr>
          <w:color w:val="FF0000"/>
          <w:sz w:val="28"/>
          <w:szCs w:val="28"/>
          <w:shd w:fill="FFFFFF" w:val="clear"/>
        </w:rPr>
        <w:t xml:space="preserve">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shd w:fill="FFFFFF" w:val="clear"/>
        </w:rPr>
        <w:t>Срок реализации персонифицированной программы – 3 года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мониторинга профессиональной деятельност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та для диагностики профессиональной теоретической подготовленности к педагогической деятельности  воспитател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firstLine="539"/>
        <w:jc w:val="both"/>
        <w:rPr/>
      </w:pPr>
      <w:r>
        <w:rPr>
          <w:b/>
          <w:bCs/>
          <w:i/>
          <w:sz w:val="28"/>
          <w:szCs w:val="28"/>
        </w:rPr>
        <w:t>Инструкция:</w:t>
      </w:r>
      <w:r>
        <w:rPr>
          <w:bCs/>
          <w:sz w:val="28"/>
          <w:szCs w:val="28"/>
        </w:rPr>
        <w:t xml:space="preserve"> для получения данных необходимо проставить оценки от 0 до 3 баллов по каждому из показателей в таблицу. </w:t>
      </w:r>
    </w:p>
    <w:p>
      <w:pPr>
        <w:pStyle w:val="TextBodyIndent"/>
        <w:spacing w:lineRule="auto" w:line="360"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 баллов – отсутствие выраженности данного показателя у педагога; </w:t>
      </w:r>
    </w:p>
    <w:p>
      <w:pPr>
        <w:pStyle w:val="TextBodyIndent"/>
        <w:spacing w:lineRule="auto" w:line="360"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балл – слабая выраженность показателя; </w:t>
      </w:r>
    </w:p>
    <w:p>
      <w:pPr>
        <w:pStyle w:val="TextBodyIndent"/>
        <w:spacing w:lineRule="auto" w:line="360"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балла – достаточная выраженность показателя у педагога; </w:t>
      </w:r>
    </w:p>
    <w:p>
      <w:pPr>
        <w:pStyle w:val="TextBodyIndent"/>
        <w:spacing w:lineRule="auto" w:line="360"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балла – оптимальная выраженность данного показател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53"/>
        <w:gridCol w:w="27"/>
        <w:gridCol w:w="1080"/>
      </w:tblGrid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Признак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Показатели оце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Баллы</w:t>
            </w:r>
          </w:p>
        </w:tc>
      </w:tr>
      <w:tr>
        <w:trPr>
          <w:trHeight w:val="517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учная подготовленность</w:t>
            </w:r>
          </w:p>
        </w:tc>
      </w:tr>
      <w:tr>
        <w:trPr>
          <w:trHeight w:val="33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Информированность о теоретических основах педагогики и методик развития детей дошкольного возраст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иентация в целях и задачах современного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Владение основными закономерностями и принципами педагогики и методик развития детей дошкольного возраст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перирование научной терминологие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6"/>
                <w:szCs w:val="26"/>
              </w:rPr>
              <w:t>4. Ориентация в отборе содержания образования детей дошкольного возраста на основе современной образовательной парадигмы, научных данных, фактов, понят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нимание логики педагогической на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Информированность о методах дошкольной педагогики и психологи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риентация в многообразии методов дошкольной педагогики и психологии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Понимание сущности методов дошкольной педагогики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едставление о возможности эффективного использования методов в процессе практической работы с деть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3.Информированность о современных разработках в области дошкольной педагогики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риентация в истории научных открыти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2.Понимание необходимости ее использования в процессе воспитания детей дошкольного возраста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Владение знаниями об инновационных стратегиях в дошкольном образовани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4.Представление о значимости использования этих знаний в образовании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етодическая подготовленность воспитателя </w:t>
            </w:r>
          </w:p>
        </w:tc>
      </w:tr>
      <w:tr>
        <w:trPr>
          <w:trHeight w:val="36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Знание содержания образования для детей дошкольного возраст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едставление о роли воспитания и обучения в развитии личности ребенка (формирование базового доверия к миру, становление позитивной «Я-концепции»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Понимание целей и задач развития детей  дошкольного возраст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6"/>
                <w:szCs w:val="26"/>
              </w:rPr>
              <w:t>3. Ориентация в современных программах дошкольного образования и современных педагогических технологиях развития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пределение форм и методов развития познавательной активности у детей раннего возраст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Информированность о методах и приемах развития детей дошкольного возраста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1.Понимание адекватности методов и приемов развития детей дошкольного возраста целям и содержанию дошкольного образовани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2.Ориентация в разнообразии и целевой направленности различных методов и приемов развития детей дошкольного возраста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онимание сущности различных методов обучения и специфики их использования в процессе работы с детьми разных возрастных групп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4.Ориентация в современных педагогических технологиях в области развития детей дошкольного возраста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Информированность о формах организации образования детей дошкольного возраст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нимание взаимной связи содержания, форм и методов обучения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Ориентация в специфике различных форм организации детей дошкольного возрас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риентация в современных и нетрадиционных формах организации обучения детей, в их сущности и условиях успешного использования в практической работе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Информированность о средствах обучения детей дошкольного возраст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1.Ориентация в разнообразии, специфике и условиях использования различных средств обучения для детей дошкольного возраст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2.Понимание роли и функций средств обучения в активизации познавательных процессов детей дошкольного возраста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0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3.Понимание необходимости управления развитием познавательных процессов у детей дошкольного возраста и месте педагога в этом процесс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6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4.Владение приемами планирования и организации личного труда и деятельности детей дошкольного возраст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5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5.Ориентация в содержании контрольно-аналитической деятельности педагога в процессе развития детей дошкольного возраст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8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Владение приемами педагогической техник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34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сихологическая подготовленность</w:t>
            </w:r>
          </w:p>
        </w:tc>
      </w:tr>
      <w:tr>
        <w:trPr>
          <w:trHeight w:val="3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Информированность о психологических особенностях детей дошкольного возраста, основных этапах их развит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Ориентация в психологических особенностях  дошкольников и необходимости их учета при отборе содержания, форм и методов обуч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нимание роли психодиагностики в построении индивидуальных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6"/>
                <w:szCs w:val="26"/>
              </w:rPr>
              <w:t>3. Ориентация в диагностических методах оценки развития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Информированность о психологических закономерностях обучения, воспитания и развития детей дошкольного возраст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нимание закономерностей позна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риентация в компонентах обучения, их сущности и логической взаимосвяз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онимание психологических основ обучения, воспитания и развития личности дошкольника в разных возрастных групп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ботка результатов: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руководитель методической работы подсчитывает общий балл по каждому из выделенных показателей для оценивания и, используя предложенную ниже формулу, определяет коэффициент по каждому показателю и общий коэффициент профессиональн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– профессиональная подготовл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1 – теоретическая подготовл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2 – методическая подготовл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3 – психологическая подготовлен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бал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1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(12х3); К2 =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(13х3); К3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(14х3); К = (К1+К2 +К3) : 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данных определяется уровень профессиональной подготовленности каждого педагога, который может быть определен как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уровень – от 1 до 0,8 баллов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уровень – от 0,79 до 0,6 баллов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критический уровень - от 0,59 до 0,3 баллов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ый уровень – от 0,29 балла и ниже.</w:t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 оптимальный уровень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ценивание профессиональной компетентности воспитателей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5"/>
        <w:gridCol w:w="11538"/>
      </w:tblGrid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мпетенции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оказатели (индикаторы) оценивания</w:t>
            </w:r>
          </w:p>
        </w:tc>
      </w:tr>
      <w:tr>
        <w:trPr>
          <w:trHeight w:val="22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учение воспитателем информации о результатах развития детей раннего возраста на основе результатов педагогической диагностики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0" w:leader="none"/>
                <w:tab w:val="left" w:pos="352" w:leader="none"/>
              </w:tabs>
              <w:suppressAutoHyphens w:val="false"/>
              <w:ind w:left="210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сихофизических особенностей и динамики развития дет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  <w:tab w:val="left" w:pos="352" w:leader="none"/>
              </w:tabs>
              <w:suppressAutoHyphens w:val="false"/>
              <w:ind w:left="210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необходимости применения инновационной стратегии развитии детей дошкольного возрас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  <w:tab w:val="left" w:pos="352" w:leader="none"/>
              </w:tabs>
              <w:suppressAutoHyphens w:val="false"/>
              <w:ind w:left="210" w:hanging="141"/>
              <w:jc w:val="both"/>
              <w:rPr/>
            </w:pPr>
            <w:r>
              <w:rPr>
                <w:sz w:val="26"/>
                <w:szCs w:val="26"/>
              </w:rPr>
              <w:t xml:space="preserve">Проектирование ожидаемого результата в применении инновационных технологи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  <w:tab w:val="left" w:pos="352" w:leader="none"/>
              </w:tabs>
              <w:suppressAutoHyphens w:val="false"/>
              <w:ind w:left="210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дивидуального и дифференцированного подхода к осуществлению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  <w:tab w:val="left" w:pos="352" w:leader="none"/>
              </w:tabs>
              <w:suppressAutoHyphens w:val="false"/>
              <w:ind w:left="210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результатов достижений ребенка с требованиями государственного стандарта по дошкольному образовани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  <w:tab w:val="left" w:pos="352" w:leader="none"/>
              </w:tabs>
              <w:suppressAutoHyphens w:val="false"/>
              <w:ind w:left="210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ндивидуальной траектории развития ребёнка; причин задержки развития  ребенка (по необходимости).</w:t>
            </w:r>
          </w:p>
        </w:tc>
      </w:tr>
      <w:tr>
        <w:trPr>
          <w:trHeight w:val="5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монстрация воспитателем знаний дошкольной педагогики и педагогики развития детей дошкольного возраста, методик; современных инновационных педагогических технологий в области развития детей дошкольного возраста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основами дошкольной педагогики и педагогики развития детей раннего возраста,  методик; современных инновационных педагогических технологий в области развития детей раннего возраста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1" w:leader="none"/>
              </w:tabs>
              <w:suppressAutoHyphens w:val="false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и применение в педагогической деятельности принципов педагогики развития детей дошкольного возраста и методик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ладение и использование современных форм организации образования детей дошкольного возраста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использование современных педагогических технолог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г) использование нетрадиционных форм образования  /индивидуальная работа с детьми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использование инновационных направлений в дошкольном образовании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использование метода проектов как одной из современных тенденций в дошкольном образовании.</w:t>
            </w:r>
          </w:p>
        </w:tc>
      </w:tr>
      <w:tr>
        <w:trPr>
          <w:trHeight w:val="4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ция времени на педагогическую и инновационную деятельность, использование пространства группы, развивающих пособий для реализации задач инновационной деятельности; ТСО и информационных технологий (компьютерных) в целях воспитания и обучения детей дошкольного возраста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Решение задач мотивации: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ривлекает внимание детей перед объяснением нового материала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дает  ясные, четкие, полные указания по ходу деятельности, доступные пониманию ребёнка дошкольного возраст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в) наглядные пособия и материалы находятся в доступном для самостоятельной познавательной детской деятельности месте, открыты для их использования, в достаточном количестве;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эффективность детской деятельности стимулируется поддержанием интереса, внесением ярких, образных стимулов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воспитатель умело показывает детям значимость результата их деятельности, поощряя их самостоятельность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эффективное использование времени на образовательную деятельность: использование проблемных ситуаций в окружающей жизни для повышения познавательной активности детей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осуществление индивидуального и дифференцированного подходов в ходе образовательного процесса, умение видеть всех детей, держать на контроле их деятельность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з) использование предметно - развивающей среды группы в процессе образовательной работы, наполнение предметно - развивающей среды материалами для занятий;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) использование ТСО в ходе образовательной работы с детьми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) использование компьютера в образовательной работе с детьми, создание и адаптация развивающих образовательных программ для детей дошкольного возраста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) внесение музыкального фона в процесс образования (режимные моменты, прием детей, занятия, самостоятельная деятельность детей).</w:t>
            </w:r>
          </w:p>
        </w:tc>
      </w:tr>
      <w:tr>
        <w:trPr>
          <w:trHeight w:val="52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ние, взаимодействие педагога с детьми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 В общении  с детьм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ет условия для развития эмоционального общения детей со взрослы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могает детям наладить положительные контакты со сверстник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условия для развития предметного взаимодействия с детьми (сотрудничества), предлагая им различные образцы действий с предмет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ощряет и стимулирует интерес детей к чтению книжек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ет условия для формирования у детей представления о себ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ет условия для развития речи дет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ует продуктивные и творческие виды деятельности дет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создает условия для овладения детьми ходьбой, сложными локомоциями, тонкой моторикой рук.</w:t>
            </w:r>
          </w:p>
          <w:p>
            <w:pPr>
              <w:pStyle w:val="Normal"/>
              <w:ind w:left="34" w:hanging="3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 Педагог, взаимодействуя с детьми: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являет уважение к личности каждого ребенка, доброжелательное внимание к нем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утко реагирует на инициативу детей в общении, на их потребность в поддержке взрослы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ет условия для формирования у детей положительных взаимоотношений со сверстник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 ограничивает естественный шум в группе (оживленную деятельность, игру, смех, свободный разговор); голос педагога не доминирует над голосами дет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ходе обучающих занятий учитывает возрастные возможности и интересы дет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ует процессуальные игры детей как творческую деятельн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держивает положительное самоощущение детей, способствуют формированию у них знаний о себ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 прибегает к физическому наказанию или другим негативным дисциплинарным методам, которые обижают, пугают или унижают детей.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монстрация педагогом современных методов воспитания и обучения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Актуализация образовательной информации (подготовка к восприятию учебной информации)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false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я деятельности;</w:t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облемно - поисковые методы в образовательной деятельности;</w:t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использование экспериментирования и детского проектирования при организации разных видов деятельности;</w:t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использование схем, моделей для создания устойчивого познавательного интереса детей к деятельности;</w:t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использование разнообразных проектов по направлениям инновационной деятельности в дошкольном образова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едъявление образовательной информации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1" w:leader="none"/>
              </w:tabs>
              <w:suppressAutoHyphens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преподнесения познавательной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следовательность изложения материа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использование методов развивающего обу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использование современных педагогических технолог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сменяемость видов детской деятельности в ходе предъявления образовательной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поддержание интереса детей к содержанию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стимулирование самостоятельной познавательной актив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Выявление освоенности содержания образовани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1" w:leader="none"/>
              </w:tabs>
              <w:suppressAutoHyphens w:val="false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ние активности детей;</w:t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анализ уровня освоенности каждым ребенком содержания информации;</w:t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анализ эффективности применяемых методов и приемов;</w:t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анализ результативности образовательного мероприятия;</w:t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 установление «обратных связей» (реакция детей);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sz w:val="26"/>
                <w:szCs w:val="26"/>
              </w:rPr>
              <w:t>е) анализ результативности применения инновационных технологий в образовании детей раннего возраста;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sz w:val="26"/>
                <w:szCs w:val="26"/>
              </w:rPr>
              <w:t>ж) анализ уровня паритета здоровья и образованности детей раннего возраста.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держание положительного микроклимата в коллективе (эмоционально-положительной атмосферы)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ередача положительного отношения к детям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1" w:leader="none"/>
              </w:tabs>
              <w:suppressAutoHyphens w:val="false"/>
              <w:ind w:left="21" w:hanging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зрительного контакта, мим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средством голосовых интонаций и модуля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тактильным контак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жест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тимуляция интереса ребенка к жизни в группе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81" w:leader="none"/>
              </w:tabs>
              <w:suppressAutoHyphens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я всех видов детск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быгрывание интересных аспектов каждого вида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использование юмора, шуто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оддержание положительных нравственных проявлений детей в определенных видах деятель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Демонстрация тепла и дружелюби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1" w:leader="none"/>
              </w:tabs>
              <w:suppressAutoHyphens w:val="false"/>
              <w:ind w:left="21" w:hanging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ятный тон голоса, зрительного контак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использование имен детей в теплой, дружественной манер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теплота, дружелюбие демонстрируются путем тактильного контакта, проявлением вним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теплота, дружелюбие демонстрируются посредством улыбок, юмо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омощь детям в выработке позитивной самооценки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81" w:leader="none"/>
              </w:tabs>
              <w:suppressAutoHyphens w:val="false"/>
              <w:ind w:left="21" w:hanging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ь педагога свободна от насмешек и сарказ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оспитатель ведет себя с детьми учтиво, вежливо, уважительн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ерсонализированное поощрение за выполненную работу, проявленную доброту к другим дет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ерсонализированная поддержка и одобрение при трудностях.</w:t>
            </w:r>
          </w:p>
        </w:tc>
      </w:tr>
      <w:tr>
        <w:trPr>
          <w:trHeight w:val="1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держание организованного поведения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ключенности ребенка в разные виды деятельности: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6"/>
                <w:szCs w:val="26"/>
              </w:rPr>
              <w:t>а) мотивация разных видов деятельности поддержание интереса;</w:t>
            </w:r>
          </w:p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иск методов активного включения в работу пассивных, замкнутых, робких детей;</w:t>
            </w:r>
          </w:p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оощрение проявления творчества и самостоятельности;</w:t>
            </w:r>
          </w:p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использование невербальных средств воздействия в целях вовлечения ребенка в деятельность;</w:t>
            </w:r>
          </w:p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высказывание личного отношения к проявлению негативного поведения ребенк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sz w:val="28"/>
          <w:szCs w:val="28"/>
        </w:rPr>
        <w:t>Инструкция:</w:t>
      </w:r>
      <w:r>
        <w:rPr>
          <w:bCs/>
          <w:sz w:val="28"/>
          <w:szCs w:val="28"/>
        </w:rPr>
        <w:t xml:space="preserve"> для заполнения данной анкеты руководителям предлагается оценить уровень педагога по каждому направлению профессиональной компетентности. Для этого оценивается уровень по каждому показателю по 10-ти балльной шка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-9 баллов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если показатель присутствует в полной мере в деятельности педагог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-7 баллов – если показатель не в полной мере присутствует в деятельности педагог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-5 баллов – показатель в меньшей мере присутствует в деятельности педагог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-3 балла – показатель отсутствует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 каждый показатель проставляется балльная оценка, затем высчитывается процентное соотношение каждого показател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Если педагог набирает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90-100% - то уровень его профессиональной компетентности оптимальный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9-70% - уровень его профессиональной компетентности достаточны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9-50% - уровень компетентности критическ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ее 50% - уровень недопустимый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ценивание состояния профессиональной компетентности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ак основание построения личностно ориентированного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вышения квалификац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вый уровень профессионально-педагогической квалификации</w:t>
      </w:r>
    </w:p>
    <w:p>
      <w:pPr>
        <w:pStyle w:val="TextBodyInden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ся определенный освоенный объем личных психолого-педагогических, предметных, частно - методических, управленческих и других знаний. Опыт их реализации в профессиональной деятельности отсутствует или незначителен. Круг содержательных разделов и объем освоенных знаний ограничен образовательными программами, использованными при подготовке специалистов. Полнота, точность воспроизведения, использование в практических ситуациях не достигает высшего значения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фессиональная направленность ярко не выражена. Не наблюдается активное участие в продуктивной деятельности, заметна склонность к выполнению репродуктивных действий. Педагог избегает участия в инновационной деятельности, в выполнении любых  видов дополнительных функций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едагогическая техника сформирована на недопустимом уровне, характеризуется наличием разрозненных сведений об операциональном составе отдельных педагогических действий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торой уровень профессионально-педагогической квалификации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имеет значительный багаж освоенных знаний. Имеется опыт их применения в профессиональной деятельности. Преобладают предметные и частно-методические знания, соответствующие требованиям образовательных программ. Потребности в расширении знаний, совершенствовании их содержательного состава, структуры (размерности) не испытывает. Освоены многие психолого-педагогические закономерности, особенно эмпирические. Нравственные качества содействуют добросовестному осуществлению профессиональных функций. С течением времени профессиональные знания, лежащие в основе компетентности, не всегда адекватны действительности. По собственной инициативе не стремится к изменению размерности личных знан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Уровень сформированности педагогической техники недостаточен, характеризуется наличием отдельных педагогических умений. Возникают затруднения при осуществлении сложных видов профессиональной деятельности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тий уровень профессионально-педагогической квалификации</w:t>
      </w:r>
    </w:p>
    <w:p>
      <w:pPr>
        <w:pStyle w:val="TextBodyInden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едагогических, предметных, частно-методических, управленческих и др. знаний примерно соответствует содержанию образования специалистов в предпрофессиональный период. Опыт их реализации в профессиональной деятельности отсутствует или незначителен. Полнота, точность воспроизведения, использование в практических ситуациях не достигает высшего значения. Заметно стремление преобразования размерности освоенных знаний в меняющихся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ко выражена педагогическая направленность. Педагог активно включается в продуктивную деятельность, испытывает потребность участия в инновационной деятельности. Не избегает проблемных ситуаций. Испытывает потребность к повышению квалификации в различных формах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едагогическая техника сформирована на достаточном уровне, характеризуется наличием сведений об операциональном составе педагогических действий, быстрым накоплением опыта их осуществления в силу активности профессионального поведения. Нравственные качества способствуют регуляции профессиональной деятельности и обусловливают выбор эффективных путей управления ею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етвертый уровень профессионально-педагогической квалификац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ся широкий багаж профессионально-полезных знаний. Их размерность характеризуется полезностью всех составляющих и соблюдением необходимых пропорций. Освоенные знания осознанно используются и в традиционных, и в проблемных ситуациях. Педагогическая направленность ярко выражена. Нравственные качества обеспечивают стабильно нравственное поведение в отношениях с учащимися и с коллегами.</w:t>
      </w:r>
    </w:p>
    <w:p>
      <w:pPr>
        <w:pStyle w:val="TextBodyInden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Педагогическая техника, в условиях выполнения привычных функциональных обязанностей, сформирована на оптимальном уровне. Однако потребность и способность к росту образованности утрачена или снижена. С трудом ориентируется в изменившихся условиях. В таких случаях наблюдается неадекватность квалификационных характеристик потребностям субъектов образовательных систем и свойствам самих систем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ятый уровень профессионально-педагогической квалификации</w:t>
      </w:r>
    </w:p>
    <w:p>
      <w:pPr>
        <w:pStyle w:val="TextBodyInden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широкий багаж профессионально полезных знаний. Их размерность характеризуется полезностью всех составляющих и соблюдением необходимых пропорций. Освоенные знания осознанно используются и в традиционных, и в проблемных ситуациях. В случаях изменения условий педагог целенаправленно повышает профессиональную квалификацию. Выражена потребность и способность к повышению образованности, изменению размерности профессионально значимых личностных зн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ая направленность ярко выражена. Нравственные качества обеспечивают стабильно нравственное поведение в отношениях с учащимися и коллега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ческая техника сформирована на высоком уровне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 xml:space="preserve">Помимо представленного в тексте инструментария оценивания профессиональной компетентности </w:t>
      </w:r>
      <w:r>
        <w:rPr>
          <w:bCs/>
          <w:sz w:val="28"/>
          <w:szCs w:val="28"/>
        </w:rPr>
        <w:t>воспитателя групп детей раннего возраста</w:t>
      </w:r>
      <w:r>
        <w:rPr>
          <w:sz w:val="28"/>
        </w:rPr>
        <w:t xml:space="preserve"> могут быть использованы и другие инструменты (см. приложение 3)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явлен четвертый уровень профессионально-педагогической квалификации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мониторинга профессиональной деятельност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правления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ровень выраж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коменд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Состояние профессиональной компетентности 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как основание построения личностно ориентированного 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вышения квалификац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бщение позитивного опыта педагогической деятельности с детьми дошкольного возрас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офессиональная компетентность педагога групп детей дошкольного возраста, осуществляющего инновационную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ий уровен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владение инновационными методами развития детей дошкольного возрас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Профессиональная теоретическая подготовленность к педагогической деятельности в группах детей дошкольного возрас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ся с современными нормативно-правовыми документами в сфере дошкольного образования (ФЗ-273. ФГОС Д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График повышения квалификации в образовательных организациях дополнительного профессионального образования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63"/>
        <w:gridCol w:w="2446"/>
        <w:gridCol w:w="1386"/>
        <w:gridCol w:w="246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й докумен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ПО Учебно-методический центр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едагогических работников ДОУ в условиях введения и реализации ФГОС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14.10.2015-23.12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ДПО Учебно-методический цент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 xml:space="preserve">План самообразовательной деятельности воспитател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ер Натальи Николаевны</w:t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4680"/>
        <w:gridCol w:w="5040"/>
      </w:tblGrid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Проблема/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Этап само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Рекомендации</w:t>
            </w:r>
          </w:p>
        </w:tc>
      </w:tr>
      <w:tr>
        <w:trPr>
          <w:trHeight w:val="7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овременная образовательная политика в сфере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учение Федерального Закона «Об образовании в Российской Федерац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Подготовка извлечений из ФЗ-№273 по правам, обязанностям и ответственности педагога  образовательной организации</w:t>
            </w:r>
          </w:p>
        </w:tc>
      </w:tr>
      <w:tr>
        <w:trPr>
          <w:trHeight w:val="7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Подготовка извлечений из ФЗ-№273 по правам, обязанностям и ответственности родителей</w:t>
            </w:r>
          </w:p>
        </w:tc>
      </w:tr>
      <w:tr>
        <w:trPr>
          <w:trHeight w:val="7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комство с Методическими рекомендациями по реализации Федерального Закона «Об образовании в Российской Федерации» на сайте ГБОУ ДПО ЧИППКР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нформирования  родителей по ознакомлению с методическими рекомендациями (извлечениями)</w:t>
            </w:r>
          </w:p>
        </w:tc>
      </w:tr>
      <w:tr>
        <w:trPr>
          <w:trHeight w:val="7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учение концепции ФГОС Д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дготовка предложений, для проектирования «Дорожной карты введения ФГОС ДО» </w:t>
            </w:r>
          </w:p>
        </w:tc>
      </w:tr>
      <w:tr>
        <w:trPr>
          <w:trHeight w:val="7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учение требований к структуре основной образовательной программы дошкольно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предложений для плана работы творческой группы по проектированию ООП, содержания ОО «Познавательное развитие»</w:t>
            </w:r>
          </w:p>
        </w:tc>
      </w:tr>
      <w:tr>
        <w:trPr>
          <w:trHeight w:val="7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учение требований к условиям реализации основной образовательной программы дошкольно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Проектирование программы обновления содержания обучения, предметно-развивающей среды в условиях введения ФГОС ДО</w:t>
            </w:r>
          </w:p>
        </w:tc>
      </w:tr>
      <w:tr>
        <w:trPr>
          <w:trHeight w:val="7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Участие в современных формах методической работы с педагогами (проблемно-проектные семинары, тренинги, деловые игры, семинары-практикумы по проектированию вариативной части ООП)</w:t>
            </w:r>
          </w:p>
        </w:tc>
      </w:tr>
      <w:tr>
        <w:trPr>
          <w:trHeight w:val="73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зучение программно-методических требований к условиям реализации основной образовательной программы дошкольно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Изучение и анализ современного программно-методического обеспечения по проблеме развития детей раннего возраста.</w:t>
            </w:r>
          </w:p>
        </w:tc>
      </w:tr>
      <w:tr>
        <w:trPr>
          <w:trHeight w:val="7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.Подготовка сообщения (статьи, доклада) по проблеме обеспеченности методической продукцией образование детей дошкольного возраста</w:t>
            </w:r>
          </w:p>
        </w:tc>
      </w:tr>
      <w:tr>
        <w:trPr>
          <w:trHeight w:val="7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ведение ФГОС Д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ная деятельность в экологическом образовании детей дошкольного возрас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81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Обновление и дополнение содержания проекта «Работа с семьями воспитанников в условиях введения ФГОС ДО» на все возрастные групп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81" w:leader="none"/>
              </w:tabs>
              <w:suppressAutoHyphens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к публикации обновленного и дополненного методического пособия «Метод проектов в работе ДОУ в условиях введения ФГОС ДО. Проект «Работа с семьями воспитанников в условиях введения ФГОС ДО»</w:t>
            </w:r>
          </w:p>
        </w:tc>
      </w:tr>
      <w:tr>
        <w:trPr>
          <w:trHeight w:val="7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ая деятельность педагога в условиях создания и реализации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81" w:leader="none"/>
              </w:tabs>
              <w:suppressAutoHyphens w:val="false"/>
              <w:ind w:left="74" w:hanging="0"/>
              <w:jc w:val="both"/>
              <w:rPr/>
            </w:pPr>
            <w:r>
              <w:rPr>
                <w:sz w:val="26"/>
                <w:szCs w:val="26"/>
              </w:rPr>
              <w:t>Описать содержания проекта «</w:t>
            </w:r>
            <w:r>
              <w:rPr>
                <w:bCs/>
                <w:sz w:val="26"/>
                <w:szCs w:val="26"/>
              </w:rPr>
              <w:t>Работа с семьями воспитанников в условиях введения ФГОС ДО</w:t>
            </w:r>
            <w:r>
              <w:rPr>
                <w:sz w:val="26"/>
                <w:szCs w:val="26"/>
              </w:rPr>
              <w:t>» для детей старшей групп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81" w:leader="none"/>
              </w:tabs>
              <w:suppressAutoHyphens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ть методический комплекс к реализации прое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81" w:leader="none"/>
              </w:tabs>
              <w:suppressAutoHyphens w:val="false"/>
              <w:ind w:lef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дидактический комплекс для реализации проекта </w:t>
            </w:r>
          </w:p>
          <w:p>
            <w:pPr>
              <w:pStyle w:val="Normal"/>
              <w:tabs>
                <w:tab w:val="clear" w:pos="708"/>
                <w:tab w:val="left" w:pos="1281" w:leader="none"/>
              </w:tabs>
              <w:jc w:val="both"/>
              <w:rPr/>
            </w:pPr>
            <w:r>
              <w:rPr>
                <w:sz w:val="26"/>
                <w:szCs w:val="26"/>
              </w:rPr>
              <w:t>( наполнение его содержанием, изготовление дидактических игр и развивающих наглядных пособий для детей старшей группы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81" w:leader="none"/>
              </w:tabs>
              <w:suppressAutoHyphens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серии конспектов занятий и воспитательных мероприятий по реализации прое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81" w:leader="none"/>
              </w:tabs>
              <w:suppressAutoHyphens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творческий отчет на родительском собра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81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дготовить открытое мероприятие с детьми старшей группы для родителей и воспитанников МАДОУ.</w:t>
            </w:r>
          </w:p>
        </w:tc>
      </w:tr>
      <w:tr>
        <w:trPr>
          <w:trHeight w:val="7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016 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Отражение требований ФЗ-№273, Профессионального стандарта педагога, ФГОС ДО в деятельности воспит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учение теории и практики деятельностного подхода к организации образовательного процесса в ДО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Извлечения из Профессионального стандарта педагога, ФГОС Д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Подготовка выступления на педагогической гостиной по проблемам введения ФГОС ДО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ирование Рабочей программы воспитателя по всем возрастным групп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бор содержания ОО ФГОС ДО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08"/>
                <w:tab w:val="left" w:pos="-47" w:leader="none"/>
              </w:tabs>
              <w:ind w:left="0" w:hanging="4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ление пояснительной записки к рабочей программе на Педагогическом совете ДОУ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08"/>
                <w:tab w:val="left" w:pos="-47" w:leader="none"/>
              </w:tabs>
              <w:ind w:left="0" w:hanging="4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инновационных направлений в деятельности в соответствии с требованиями ФГОС ДО (экологическое образование).</w:t>
            </w:r>
          </w:p>
        </w:tc>
      </w:tr>
      <w:tr>
        <w:trPr>
          <w:trHeight w:val="7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ind w:left="9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дходов к организации педагогической диагностики освоения детьми содержания ООП ДОУ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01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Реализация ФГОС ДО, инвариантной и вариативной частей ООП 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методического обеспечения реализации ООП ДО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ind w:left="0" w:first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конспектов занятий по всем направлениям развития ребенка и ОО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first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сценариев воспитательных мероприятий в целях социализации ребенка дошкольного возраста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first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ирование системы взаимодействия с семьями воспитанников в условиях реализации ФГОС Д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 - проект карьерного роста воспитателя 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вый год работы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ерспектив, выдвинутых в проектной работе на высшую категорию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Участие в районных, городских, областных конкурсах, смотрах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авторской программы или методических рекомендаций по направлению инновационной педагогической деятельности. (Методическое пособие «Метод проектов в практической деятельности ДОУ в условиях введения ФГОС ДО. Экология»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Создание методического обеспечения реализации системы работы по одному из инновационных направлений в деятельности воспитателя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идактического обеспечения ООП и рабочей программы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торой год работы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ного обеспечения инновационной деятельности ОУ (участие в создании инновационной методической продукции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дним из инновационных структурных подразделений внутри ОУ (творческой группой, временным научно-исследовательским коллективом, методическим объединением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убликации позитивного педагогического опыта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тий год работы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следовательской работы по одному из направлений инновационной деятельности учреждени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ременных подходов к организации мониторинговых исследований по данному направлению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8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4:00Z</dcterms:created>
  <dc:creator>klavdiya</dc:creator>
  <dc:description/>
  <cp:keywords/>
  <dc:language>en-US</dc:language>
  <cp:lastModifiedBy>ГлавБух</cp:lastModifiedBy>
  <cp:lastPrinted>2015-11-30T16:43:00Z</cp:lastPrinted>
  <dcterms:modified xsi:type="dcterms:W3CDTF">2015-11-30T23:45:00Z</dcterms:modified>
  <cp:revision>6</cp:revision>
  <dc:subject/>
  <dc:title>Персонифицированная программа повышения квалификации воспитателя ДОУ</dc:title>
</cp:coreProperties>
</file>